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66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7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85825</wp:posOffset>
            </wp:positionH>
            <wp:positionV relativeFrom="paragraph">
              <wp:posOffset>123825</wp:posOffset>
            </wp:positionV>
            <wp:extent cx="609600" cy="533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443"/>
        <w:gridCol w:w="278"/>
        <w:gridCol w:w="780"/>
        <w:gridCol w:w="947"/>
        <w:gridCol w:w="218"/>
        <w:gridCol w:w="574"/>
        <w:gridCol w:w="333"/>
        <w:gridCol w:w="215"/>
        <w:gridCol w:w="401"/>
        <w:gridCol w:w="404"/>
        <w:gridCol w:w="527"/>
        <w:gridCol w:w="541"/>
        <w:gridCol w:w="333"/>
        <w:gridCol w:w="190"/>
        <w:gridCol w:w="234"/>
        <w:gridCol w:w="89"/>
        <w:gridCol w:w="121"/>
        <w:gridCol w:w="633"/>
        <w:gridCol w:w="242"/>
        <w:gridCol w:w="1227"/>
        <w:gridCol w:w="203"/>
        <w:gridCol w:w="116"/>
        <w:gridCol w:w="1042"/>
        <w:gridCol w:w="79"/>
        <w:gridCol w:w="270"/>
      </w:tblGrid>
      <w:tr>
        <w:trPr>
          <w:trHeight w:val="1323" w:hRule="atLeast"/>
        </w:trPr>
        <w:tc>
          <w:tcPr>
            <w:tcW w:w="10980" w:type="dxa"/>
            <w:gridSpan w:val="27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cil of Scientific &amp; Industrial Research</w:t>
            </w:r>
          </w:p>
          <w:p>
            <w:pPr>
              <w:pStyle w:val="Normal"/>
              <w:ind w:right="-3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1.15pt;height:18.25pt" type="#_x0000_t75"/>
                <w:control r:id="rId3" w:name="Label1" w:shapeid="control_shape_0"/>
              </w:object>
            </w:r>
          </w:p>
          <w:p>
            <w:pPr>
              <w:pStyle w:val="Normal"/>
              <w:ind w:right="-39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rformance Mapping of Scientists</w:t>
            </w:r>
          </w:p>
        </w:tc>
      </w:tr>
      <w:tr>
        <w:trPr>
          <w:trHeight w:val="225" w:hRule="atLeast"/>
        </w:trPr>
        <w:tc>
          <w:tcPr>
            <w:tcW w:w="12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Year</w:t>
            </w:r>
          </w:p>
        </w:tc>
        <w:tc>
          <w:tcPr>
            <w:tcW w:w="2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09.85pt;height:18.25pt" type="#_x0000_t75"/>
                <w:control r:id="rId4" w:name="TextBox1" w:shapeid="control_shape_1"/>
              </w:object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109.85pt;height:18.25pt" type="#_x0000_t75"/>
                <w:control r:id="rId5" w:name="TextBox11" w:shapeid="control_shape_2"/>
              </w:objec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16"/>
              </w:rPr>
            </w:r>
          </w:p>
        </w:tc>
        <w:tc>
          <w:tcPr>
            <w:tcW w:w="1044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16"/>
              </w:rPr>
            </w:r>
          </w:p>
        </w:tc>
        <w:tc>
          <w:tcPr>
            <w:tcW w:w="271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8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22"/>
              </w:rPr>
            </w:r>
          </w:p>
        </w:tc>
        <w:tc>
          <w:tcPr>
            <w:tcW w:w="2672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8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22"/>
              </w:rPr>
            </w:r>
          </w:p>
        </w:tc>
        <w:tc>
          <w:tcPr>
            <w:tcW w:w="2141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22"/>
              </w:rPr>
            </w:r>
          </w:p>
        </w:tc>
        <w:tc>
          <w:tcPr>
            <w:tcW w:w="283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8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22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2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</w:rPr>
            </w:r>
          </w:p>
        </w:tc>
        <w:tc>
          <w:tcPr>
            <w:tcW w:w="271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mployee Name</w:t>
            </w:r>
          </w:p>
        </w:tc>
        <w:tc>
          <w:tcPr>
            <w:tcW w:w="267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SimSun;宋体" w:cs="Arial" w:ascii="Arial" w:hAnsi="Arial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SimSun;宋体" w:cs="Arial" w:ascii="Arial" w:hAnsi="Arial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mployee  ID</w:t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</w:rPr>
              <w:object>
                <v:shape id="control_shape_3" o:allowincell="t" style="width:104.65pt;height:18.25pt" type="#_x0000_t75"/>
                <w:control r:id="rId6" w:name="TextBox3" w:shapeid="control_shape_3"/>
              </w:object>
            </w:r>
          </w:p>
        </w:tc>
        <w:tc>
          <w:tcPr>
            <w:tcW w:w="34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4"/>
              </w:rPr>
            </w:pPr>
            <w:r>
              <w:rPr>
                <w:rFonts w:eastAsia="SimSun;宋体" w:cs="Arial" w:ascii="Arial" w:hAnsi="Arial"/>
                <w:b/>
                <w:bCs/>
                <w:sz w:val="4"/>
              </w:rPr>
            </w:r>
          </w:p>
        </w:tc>
        <w:tc>
          <w:tcPr>
            <w:tcW w:w="10440" w:type="dxa"/>
            <w:gridSpan w:val="2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4"/>
              </w:rPr>
            </w:pPr>
            <w:r>
              <w:rPr>
                <w:rFonts w:eastAsia="SimSun;宋体" w:cs="Arial" w:ascii="Arial" w:hAnsi="Arial"/>
                <w:b/>
                <w:bCs/>
                <w:sz w:val="4"/>
              </w:rPr>
            </w:r>
          </w:p>
        </w:tc>
        <w:tc>
          <w:tcPr>
            <w:tcW w:w="2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4"/>
              </w:rPr>
            </w:pPr>
            <w:r>
              <w:rPr>
                <w:rFonts w:eastAsia="SimSun;宋体" w:cs="Arial" w:ascii="Arial" w:hAnsi="Arial"/>
                <w:b/>
                <w:bCs/>
                <w:sz w:val="4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4"/>
              </w:rPr>
            </w:pPr>
            <w:r>
              <w:rPr>
                <w:rFonts w:eastAsia="SimSun;宋体" w:cs="Arial" w:ascii="Arial" w:hAnsi="Arial"/>
                <w:b/>
                <w:bCs/>
                <w:sz w:val="4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</w:rPr>
              <w:t xml:space="preserve">Pen Picture- Behavioral Aspects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( Please note that this is only a qualitative evaluation and therefore no marks are to be awarded)</w:t>
            </w:r>
          </w:p>
        </w:tc>
        <w:tc>
          <w:tcPr>
            <w:tcW w:w="2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A. </w:t>
            </w:r>
            <w:r>
              <w:rPr>
                <w:rFonts w:eastAsia="SimSun;宋体" w:cs="Arial" w:ascii="Arial" w:hAnsi="Arial"/>
                <w:u w:val="single"/>
              </w:rPr>
              <w:t>PERSONAL ATTRIBUTES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eeds to be improved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 Personality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object>
                <v:shape id="control_shape_4" o:allowincell="t" style="width:20.85pt;height:20.85pt" type="#_x0000_t75"/>
                <w:control r:id="rId7" w:name="CheckBox1" w:shapeid="control_shape_4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" o:allowincell="t" style="width:20.85pt;height:20.85pt" type="#_x0000_t75"/>
                <w:control r:id="rId8" w:name="CheckBox11" w:shapeid="control_shape_5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6" o:allowincell="t" style="width:20.85pt;height:20.85pt" type="#_x0000_t75"/>
                <w:control r:id="rId9" w:name="CheckBox111" w:shapeid="control_shape_6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7" o:allowincell="t" style="width:20.85pt;height:20.85pt" type="#_x0000_t75"/>
                <w:control r:id="rId10" w:name="CheckBox112" w:shapeid="control_shape_7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 Maturity and logical thinking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8" o:allowincell="t" style="width:20.85pt;height:20.85pt" type="#_x0000_t75"/>
                <w:control r:id="rId11" w:name="CheckBox113" w:shapeid="control_shape_8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9" o:allowincell="t" style="width:20.85pt;height:20.85pt" type="#_x0000_t75"/>
                <w:control r:id="rId12" w:name="CheckBox114" w:shapeid="control_shape_9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0" o:allowincell="t" style="width:20.85pt;height:20.85pt" type="#_x0000_t75"/>
                <w:control r:id="rId13" w:name="CheckBox115" w:shapeid="control_shape_10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1" o:allowincell="t" style="width:20.85pt;height:20.85pt" type="#_x0000_t75"/>
                <w:control r:id="rId14" w:name="CheckBox116" w:shapeid="control_shape_11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 Level of selfconfidence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2" o:allowincell="t" style="width:20.85pt;height:20.85pt" type="#_x0000_t75"/>
                <w:control r:id="rId15" w:name="CheckBox117" w:shapeid="control_shape_12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3" o:allowincell="t" style="width:20.85pt;height:20.85pt" type="#_x0000_t75"/>
                <w:control r:id="rId16" w:name="CheckBox118" w:shapeid="control_shape_13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4" o:allowincell="t" style="width:20.85pt;height:20.85pt" type="#_x0000_t75"/>
                <w:control r:id="rId17" w:name="CheckBox119" w:shapeid="control_shape_14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5" o:allowincell="t" style="width:20.85pt;height:20.85pt" type="#_x0000_t75"/>
                <w:control r:id="rId18" w:name="CheckBox1110" w:shapeid="control_shape_15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 Initiative and drive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6" o:allowincell="t" style="width:20.85pt;height:20.85pt" type="#_x0000_t75"/>
                <w:control r:id="rId19" w:name="CheckBox1111" w:shapeid="control_shape_16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7" o:allowincell="t" style="width:20.85pt;height:20.85pt" type="#_x0000_t75"/>
                <w:control r:id="rId20" w:name="CheckBox1112" w:shapeid="control_shape_17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8" o:allowincell="t" style="width:20.85pt;height:20.85pt" type="#_x0000_t75"/>
                <w:control r:id="rId21" w:name="CheckBox1113" w:shapeid="control_shape_18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19" o:allowincell="t" style="width:20.85pt;height:20.85pt" type="#_x0000_t75"/>
                <w:control r:id="rId22" w:name="CheckBox1114" w:shapeid="control_shape_19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 Mental alertness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0" o:allowincell="t" style="width:20.85pt;height:20.85pt" type="#_x0000_t75"/>
                <w:control r:id="rId23" w:name="CheckBox11141" w:shapeid="control_shape_20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1" o:allowincell="t" style="width:20.85pt;height:20.85pt" type="#_x0000_t75"/>
                <w:control r:id="rId24" w:name="CheckBox11142" w:shapeid="control_shape_21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2" o:allowincell="t" style="width:20.85pt;height:20.85pt" type="#_x0000_t75"/>
                <w:control r:id="rId25" w:name="CheckBox11143" w:shapeid="control_shape_22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3" o:allowincell="t" style="width:20.85pt;height:20.85pt" type="#_x0000_t75"/>
                <w:control r:id="rId26" w:name="CheckBox11144" w:shapeid="control_shape_23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863" w:type="dxa"/>
            <w:gridSpan w:val="11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B. </w:t>
            </w:r>
            <w:r>
              <w:rPr>
                <w:rFonts w:eastAsia="SimSun;宋体" w:cs="Arial" w:ascii="Arial" w:hAnsi="Arial"/>
                <w:u w:val="single"/>
              </w:rPr>
              <w:t>PROFESSIONAL COMPETENCE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 Perception of organizational role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4" o:allowincell="t" style="width:20.85pt;height:20.85pt" type="#_x0000_t75"/>
                <w:control r:id="rId27" w:name="CheckBox11145" w:shapeid="control_shape_24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5" o:allowincell="t" style="width:20.85pt;height:20.85pt" type="#_x0000_t75"/>
                <w:control r:id="rId28" w:name="CheckBox11146" w:shapeid="control_shape_25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6" o:allowincell="t" style="width:20.85pt;height:20.85pt" type="#_x0000_t75"/>
                <w:control r:id="rId29" w:name="CheckBox11147" w:shapeid="control_shape_26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7" o:allowincell="t" style="width:20.85pt;height:20.85pt" type="#_x0000_t75"/>
                <w:control r:id="rId30" w:name="CheckBox11148" w:shapeid="control_shape_27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 Competence to handle the job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8" o:allowincell="t" style="width:20.85pt;height:20.85pt" type="#_x0000_t75"/>
                <w:control r:id="rId31" w:name="CheckBox11149" w:shapeid="control_shape_28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29" o:allowincell="t" style="width:20.85pt;height:20.85pt" type="#_x0000_t75"/>
                <w:control r:id="rId32" w:name="CheckBox111410" w:shapeid="control_shape_29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0" o:allowincell="t" style="width:20.85pt;height:20.85pt" type="#_x0000_t75"/>
                <w:control r:id="rId33" w:name="CheckBox111411" w:shapeid="control_shape_30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1" o:allowincell="t" style="width:20.85pt;height:20.85pt" type="#_x0000_t75"/>
                <w:control r:id="rId34" w:name="CheckBox111412" w:shapeid="control_shape_31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 Ability to Communicate (both in speech and writing)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2" o:allowincell="t" style="width:20.85pt;height:20.85pt" type="#_x0000_t75"/>
                <w:control r:id="rId35" w:name="CheckBox111413" w:shapeid="control_shape_32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3" o:allowincell="t" style="width:20.85pt;height:20.85pt" type="#_x0000_t75"/>
                <w:control r:id="rId36" w:name="CheckBox111414" w:shapeid="control_shape_33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4" o:allowincell="t" style="width:20.85pt;height:20.85pt" type="#_x0000_t75"/>
                <w:control r:id="rId37" w:name="CheckBox111415" w:shapeid="control_shape_34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5" o:allowincell="t" style="width:20.85pt;height:20.85pt" type="#_x0000_t75"/>
                <w:control r:id="rId38" w:name="CheckBox111416" w:shapeid="control_shape_35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 Dedication and commitment to the job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6" o:allowincell="t" style="width:20.85pt;height:20.85pt" type="#_x0000_t75"/>
                <w:control r:id="rId39" w:name="CheckBox111417" w:shapeid="control_shape_36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7" o:allowincell="t" style="width:20.85pt;height:20.85pt" type="#_x0000_t75"/>
                <w:control r:id="rId40" w:name="CheckBox111418" w:shapeid="control_shape_37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8" o:allowincell="t" style="width:20.85pt;height:20.85pt" type="#_x0000_t75"/>
                <w:control r:id="rId41" w:name="CheckBox111419" w:shapeid="control_shape_38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39" o:allowincell="t" style="width:20.85pt;height:20.85pt" type="#_x0000_t75"/>
                <w:control r:id="rId42" w:name="CheckBox111420" w:shapeid="control_shape_39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 Comprehension and appreciation of new development related to his job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0" o:allowincell="t" style="width:20.85pt;height:20.85pt" type="#_x0000_t75"/>
                <w:control r:id="rId43" w:name="CheckBox111421" w:shapeid="control_shape_40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1" o:allowincell="t" style="width:20.85pt;height:20.85pt" type="#_x0000_t75"/>
                <w:control r:id="rId44" w:name="CheckBox111422" w:shapeid="control_shape_41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2" o:allowincell="t" style="width:20.85pt;height:20.85pt" type="#_x0000_t75"/>
                <w:control r:id="rId45" w:name="CheckBox111423" w:shapeid="control_shape_42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3" o:allowincell="t" style="width:20.85pt;height:20.85pt" type="#_x0000_t75"/>
                <w:control r:id="rId46" w:name="CheckBox111424" w:shapeid="control_shape_43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C. </w:t>
            </w:r>
            <w:r>
              <w:rPr>
                <w:rFonts w:eastAsia="SimSun;宋体" w:cs="Arial" w:ascii="Arial" w:hAnsi="Arial"/>
                <w:u w:val="single"/>
              </w:rPr>
              <w:t>MANAGEREAL CAPABILITIES</w:t>
            </w:r>
          </w:p>
        </w:tc>
        <w:tc>
          <w:tcPr>
            <w:tcW w:w="1591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 Ability to get along with colleagues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4" o:allowincell="t" style="width:20.85pt;height:20.85pt" type="#_x0000_t75"/>
                <w:control r:id="rId47" w:name="CheckBox111425" w:shapeid="control_shape_44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5" o:allowincell="t" style="width:20.85pt;height:20.85pt" type="#_x0000_t75"/>
                <w:control r:id="rId48" w:name="CheckBox111426" w:shapeid="control_shape_45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6" o:allowincell="t" style="width:20.85pt;height:20.85pt" type="#_x0000_t75"/>
                <w:control r:id="rId49" w:name="CheckBox111427" w:shapeid="control_shape_46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7" o:allowincell="t" style="width:20.85pt;height:20.85pt" type="#_x0000_t75"/>
                <w:control r:id="rId50" w:name="CheckBox111428" w:shapeid="control_shape_47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 Willingness to accept responsibility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8" o:allowincell="t" style="width:20.85pt;height:20.85pt" type="#_x0000_t75"/>
                <w:control r:id="rId51" w:name="CheckBox111429" w:shapeid="control_shape_48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49" o:allowincell="t" style="width:20.85pt;height:20.85pt" type="#_x0000_t75"/>
                <w:control r:id="rId52" w:name="CheckBox111430" w:shapeid="control_shape_49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0" o:allowincell="t" style="width:20.85pt;height:20.85pt" type="#_x0000_t75"/>
                <w:control r:id="rId53" w:name="CheckBox111431" w:shapeid="control_shape_50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1" o:allowincell="t" style="width:20.85pt;height:20.85pt" type="#_x0000_t75"/>
                <w:control r:id="rId54" w:name="CheckBox111432" w:shapeid="control_shape_51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 Decision making ability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2" o:allowincell="t" style="width:20.85pt;height:20.85pt" type="#_x0000_t75"/>
                <w:control r:id="rId55" w:name="CheckBox111433" w:shapeid="control_shape_52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3" o:allowincell="t" style="width:20.85pt;height:20.85pt" type="#_x0000_t75"/>
                <w:control r:id="rId56" w:name="CheckBox111434" w:shapeid="control_shape_53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4" o:allowincell="t" style="width:20.85pt;height:20.85pt" type="#_x0000_t75"/>
                <w:control r:id="rId57" w:name="CheckBox111435" w:shapeid="control_shape_54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5" o:allowincell="t" style="width:20.85pt;height:20.85pt" type="#_x0000_t75"/>
                <w:control r:id="rId58" w:name="CheckBox111436" w:shapeid="control_shape_55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 Crisis handling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6" o:allowincell="t" style="width:20.85pt;height:20.85pt" type="#_x0000_t75"/>
                <w:control r:id="rId59" w:name="CheckBox111437" w:shapeid="control_shape_56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7" o:allowincell="t" style="width:20.85pt;height:20.85pt" type="#_x0000_t75"/>
                <w:control r:id="rId60" w:name="CheckBox111438" w:shapeid="control_shape_57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8" o:allowincell="t" style="width:20.85pt;height:20.85pt" type="#_x0000_t75"/>
                <w:control r:id="rId61" w:name="CheckBox111439" w:shapeid="control_shape_58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</w:rPr>
              <w:object>
                <v:shape id="control_shape_59" o:allowincell="t" style="width:20.85pt;height:20.85pt" type="#_x0000_t75"/>
                <w:control r:id="rId62" w:name="CheckBox111440" w:shapeid="control_shape_59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5. Qualities of Leadership </w:t>
            </w:r>
          </w:p>
        </w:tc>
        <w:tc>
          <w:tcPr>
            <w:tcW w:w="15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</w:rPr>
              <w:object>
                <v:shape id="control_shape_60" o:allowincell="t" style="width:20.85pt;height:20.85pt" type="#_x0000_t75"/>
                <w:control r:id="rId63" w:name="CheckBox111441" w:shapeid="control_shape_60"/>
              </w:object>
            </w:r>
          </w:p>
        </w:tc>
        <w:tc>
          <w:tcPr>
            <w:tcW w:w="1319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</w:rPr>
              <w:object>
                <v:shape id="control_shape_61" o:allowincell="t" style="width:20.85pt;height:20.85pt" type="#_x0000_t75"/>
                <w:control r:id="rId64" w:name="CheckBox111442" w:shapeid="control_shape_61"/>
              </w:object>
            </w:r>
          </w:p>
        </w:tc>
        <w:tc>
          <w:tcPr>
            <w:tcW w:w="12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</w:rPr>
              <w:object>
                <v:shape id="control_shape_62" o:allowincell="t" style="width:20.85pt;height:20.85pt" type="#_x0000_t75"/>
                <w:control r:id="rId65" w:name="CheckBox111443" w:shapeid="control_shape_62"/>
              </w:objec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</w:rPr>
              <w:object>
                <v:shape id="control_shape_63" o:allowincell="t" style="width:20.85pt;height:20.85pt" type="#_x0000_t75"/>
                <w:control r:id="rId66" w:name="CheckBox111444" w:shapeid="control_shape_63"/>
              </w:objec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SimSun;宋体" w:cs="Arial"/>
                <w:u w:val="single"/>
              </w:rPr>
            </w:pPr>
            <w:r>
              <w:rPr>
                <w:rFonts w:eastAsia="SimSun;宋体" w:cs="Arial" w:ascii="Arial" w:hAnsi="Arial"/>
                <w:u w:val="single"/>
              </w:rPr>
              <w:t>D.INTEGRITY AND ETHICS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Please refer Appendix E before filling this column)</w:t>
            </w:r>
          </w:p>
        </w:tc>
        <w:tc>
          <w:tcPr>
            <w:tcW w:w="5577" w:type="dxa"/>
            <w:gridSpan w:val="1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</w:rPr>
              <w:object>
                <v:shape id="control_shape_64" o:allowincell="t" style="width:72.55pt;height:20.2pt" type="#_x0000_t75"/>
                <w:control r:id="rId67" w:name="CheckBox21111" w:shapeid="control_shape_64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SimSun;宋体" w:cs="Arial" w:ascii="Arial" w:hAnsi="Arial"/>
              </w:rPr>
              <w:object>
                <v:shape id="control_shape_65" o:allowincell="t" style="width:92.85pt;height:20.2pt" type="#_x0000_t75"/>
                <w:control r:id="rId68" w:name="CheckBox31111" w:shapeid="control_shape_65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</w:rPr>
              <w:object>
                <v:shape id="control_shape_66" o:allowincell="t" style="width:107.9pt;height:20.2pt" type="#_x0000_t75"/>
                <w:control r:id="rId69" w:name="CheckBox41111" w:shapeid="control_shape_66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SimSun;宋体" w:cs="Arial"/>
                <w:u w:val="single"/>
              </w:rPr>
            </w:pPr>
            <w:r>
              <w:rPr>
                <w:rFonts w:eastAsia="SimSun;宋体" w:cs="Arial" w:ascii="Arial" w:hAnsi="Arial"/>
                <w:u w:val="single"/>
              </w:rPr>
              <w:t>E. Any Adverse Commen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</w:rPr>
              <w:t>(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f Yes give details separately</w:t>
            </w:r>
            <w:r>
              <w:rPr>
                <w:rFonts w:eastAsia="SimSun;宋体" w:cs="Arial" w:ascii="Arial" w:hAnsi="Arial"/>
              </w:rPr>
              <w:t>)</w:t>
            </w:r>
            <w:r>
              <w:rPr>
                <w:rFonts w:eastAsia="SimSun;宋体" w:cs="Arial" w:ascii="Arial" w:hAnsi="Arial"/>
                <w:u w:val="single"/>
              </w:rPr>
              <w:t xml:space="preserve"> </w:t>
            </w:r>
          </w:p>
        </w:tc>
        <w:tc>
          <w:tcPr>
            <w:tcW w:w="55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Yes/ No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6"/>
                <w:szCs w:val="16"/>
              </w:rPr>
            </w:pPr>
            <w:r>
              <w:rPr>
                <w:rFonts w:eastAsia="SimSun;宋体" w:cs="Arial" w:ascii="Arial" w:hAnsi="Arial"/>
                <w:sz w:val="6"/>
                <w:szCs w:val="16"/>
              </w:rPr>
            </w:r>
          </w:p>
        </w:tc>
        <w:tc>
          <w:tcPr>
            <w:tcW w:w="71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6"/>
                <w:szCs w:val="16"/>
              </w:rPr>
            </w:pPr>
            <w:r>
              <w:rPr>
                <w:rFonts w:eastAsia="SimSun;宋体" w:cs="Arial" w:ascii="Arial" w:hAnsi="Arial"/>
                <w:sz w:val="6"/>
                <w:szCs w:val="16"/>
              </w:rPr>
            </w:r>
          </w:p>
        </w:tc>
        <w:tc>
          <w:tcPr>
            <w:tcW w:w="222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6"/>
                <w:szCs w:val="16"/>
              </w:rPr>
            </w:pPr>
            <w:r>
              <w:rPr>
                <w:rFonts w:eastAsia="SimSun;宋体" w:cs="Arial" w:ascii="Arial" w:hAnsi="Arial"/>
                <w:sz w:val="6"/>
                <w:szCs w:val="16"/>
              </w:rPr>
            </w:r>
          </w:p>
        </w:tc>
        <w:tc>
          <w:tcPr>
            <w:tcW w:w="7504" w:type="dxa"/>
            <w:gridSpan w:val="1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6"/>
                <w:szCs w:val="16"/>
              </w:rPr>
            </w:pPr>
            <w:r>
              <w:rPr>
                <w:rFonts w:eastAsia="SimSun;宋体" w:cs="Arial" w:ascii="Arial" w:hAnsi="Arial"/>
                <w:sz w:val="6"/>
                <w:szCs w:val="16"/>
              </w:rPr>
            </w:r>
          </w:p>
        </w:tc>
        <w:tc>
          <w:tcPr>
            <w:tcW w:w="2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6"/>
                <w:szCs w:val="16"/>
              </w:rPr>
            </w:pPr>
            <w:r>
              <w:rPr>
                <w:rFonts w:eastAsia="SimSun;宋体" w:cs="Arial" w:ascii="Arial" w:hAnsi="Arial"/>
                <w:sz w:val="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9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75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27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</w:rPr>
            </w:r>
          </w:p>
        </w:tc>
        <w:tc>
          <w:tcPr>
            <w:tcW w:w="2936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8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22"/>
              </w:rPr>
            </w:r>
          </w:p>
        </w:tc>
        <w:tc>
          <w:tcPr>
            <w:tcW w:w="3752" w:type="dxa"/>
            <w:gridSpan w:val="10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8"/>
                <w:szCs w:val="22"/>
              </w:rPr>
            </w:pPr>
            <w:r>
              <w:rPr>
                <w:rFonts w:eastAsia="SimSun;宋体" w:cs="Arial" w:ascii="Arial" w:hAnsi="Arial"/>
                <w:b/>
                <w:sz w:val="8"/>
                <w:szCs w:val="22"/>
              </w:rPr>
            </w:r>
          </w:p>
        </w:tc>
        <w:tc>
          <w:tcPr>
            <w:tcW w:w="3752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8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</w:rPr>
            </w:r>
          </w:p>
        </w:tc>
        <w:tc>
          <w:tcPr>
            <w:tcW w:w="27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27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</w:rPr>
            </w:r>
          </w:p>
        </w:tc>
        <w:tc>
          <w:tcPr>
            <w:tcW w:w="2936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otal Individual Score</w:t>
            </w:r>
          </w:p>
        </w:tc>
        <w:tc>
          <w:tcPr>
            <w:tcW w:w="3752" w:type="dxa"/>
            <w:gridSpan w:val="10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752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27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7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6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</w:rPr>
            </w:r>
          </w:p>
        </w:tc>
        <w:tc>
          <w:tcPr>
            <w:tcW w:w="2936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6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3752" w:type="dxa"/>
            <w:gridSpan w:val="10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6"/>
                <w:szCs w:val="22"/>
              </w:rPr>
            </w:pPr>
            <w:r>
              <w:rPr>
                <w:rFonts w:eastAsia="SimSun;宋体" w:cs="Arial" w:ascii="Arial" w:hAnsi="Arial"/>
                <w:sz w:val="6"/>
                <w:szCs w:val="22"/>
              </w:rPr>
            </w:r>
          </w:p>
        </w:tc>
        <w:tc>
          <w:tcPr>
            <w:tcW w:w="3752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6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</w:rPr>
            </w:r>
          </w:p>
        </w:tc>
        <w:tc>
          <w:tcPr>
            <w:tcW w:w="27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6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</w:rPr>
            </w:r>
          </w:p>
        </w:tc>
      </w:tr>
      <w:tr>
        <w:trPr>
          <w:trHeight w:val="108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5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5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56"/>
                <w:szCs w:val="16"/>
              </w:rPr>
            </w:pPr>
            <w:r>
              <w:rPr>
                <w:rFonts w:eastAsia="SimSun;宋体" w:cs="Arial" w:ascii="Arial" w:hAnsi="Arial"/>
                <w:sz w:val="56"/>
                <w:szCs w:val="16"/>
              </w:rPr>
            </w:r>
          </w:p>
        </w:tc>
        <w:tc>
          <w:tcPr>
            <w:tcW w:w="266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56"/>
                <w:szCs w:val="16"/>
              </w:rPr>
            </w:pPr>
            <w:r>
              <w:rPr>
                <w:rFonts w:eastAsia="SimSun;宋体" w:cs="Arial" w:ascii="Arial" w:hAnsi="Arial"/>
                <w:sz w:val="56"/>
                <w:szCs w:val="16"/>
              </w:rPr>
            </w:r>
          </w:p>
        </w:tc>
        <w:tc>
          <w:tcPr>
            <w:tcW w:w="15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56"/>
                <w:szCs w:val="16"/>
              </w:rPr>
            </w:pPr>
            <w:r>
              <w:rPr>
                <w:rFonts w:eastAsia="SimSun;宋体" w:cs="Arial" w:ascii="Arial" w:hAnsi="Arial"/>
                <w:sz w:val="56"/>
                <w:szCs w:val="16"/>
              </w:rPr>
            </w:r>
          </w:p>
        </w:tc>
        <w:tc>
          <w:tcPr>
            <w:tcW w:w="474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56"/>
                <w:szCs w:val="16"/>
              </w:rPr>
            </w:pPr>
            <w:r>
              <w:rPr>
                <w:rFonts w:eastAsia="SimSun;宋体" w:cs="Arial" w:ascii="Arial" w:hAnsi="Arial"/>
                <w:sz w:val="56"/>
                <w:szCs w:val="16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56"/>
                <w:szCs w:val="16"/>
              </w:rPr>
            </w:pPr>
            <w:r>
              <w:rPr>
                <w:rFonts w:eastAsia="SimSun;宋体" w:cs="Arial" w:ascii="Arial" w:hAnsi="Arial"/>
                <w:sz w:val="5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56"/>
                <w:szCs w:val="16"/>
              </w:rPr>
            </w:pPr>
            <w:r>
              <w:rPr>
                <w:rFonts w:eastAsia="SimSun;宋体" w:cs="Arial" w:ascii="Arial" w:hAnsi="Arial"/>
                <w:sz w:val="5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16"/>
              </w:rPr>
            </w:pPr>
            <w:r>
              <w:rPr>
                <w:rFonts w:eastAsia="SimSun;宋体" w:cs="Arial" w:ascii="Arial" w:hAnsi="Arial"/>
                <w:sz w:val="20"/>
                <w:szCs w:val="16"/>
              </w:rPr>
            </w:r>
          </w:p>
        </w:tc>
        <w:tc>
          <w:tcPr>
            <w:tcW w:w="10440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2"/>
              </w:rPr>
              <w:t xml:space="preserve">(Member 1) </w:t>
              <w:tab/>
              <w:tab/>
              <w:t xml:space="preserve">                     (Member 2)                                  (Member3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16"/>
              </w:rPr>
            </w:pPr>
            <w:r>
              <w:rPr>
                <w:rFonts w:eastAsia="SimSun;宋体" w:cs="Arial" w:ascii="Arial" w:hAnsi="Arial"/>
                <w:sz w:val="20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4"/>
                <w:szCs w:val="16"/>
              </w:rPr>
            </w:pPr>
            <w:r>
              <w:rPr>
                <w:rFonts w:eastAsia="SimSun;宋体" w:cs="Arial" w:ascii="Arial" w:hAnsi="Arial"/>
                <w:sz w:val="44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4"/>
                <w:szCs w:val="16"/>
              </w:rPr>
            </w:pPr>
            <w:r>
              <w:rPr>
                <w:rFonts w:eastAsia="SimSun;宋体" w:cs="Arial" w:ascii="Arial" w:hAnsi="Arial"/>
                <w:sz w:val="44"/>
                <w:szCs w:val="16"/>
              </w:rPr>
            </w:r>
          </w:p>
        </w:tc>
        <w:tc>
          <w:tcPr>
            <w:tcW w:w="378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44"/>
                <w:szCs w:val="16"/>
              </w:rPr>
            </w:pPr>
            <w:r>
              <w:rPr>
                <w:rFonts w:eastAsia="SimSun;宋体" w:cs="Arial" w:ascii="Arial" w:hAnsi="Arial"/>
                <w:sz w:val="44"/>
                <w:szCs w:val="16"/>
              </w:rPr>
            </w:r>
          </w:p>
        </w:tc>
        <w:tc>
          <w:tcPr>
            <w:tcW w:w="18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4"/>
                <w:szCs w:val="16"/>
              </w:rPr>
            </w:pPr>
            <w:r>
              <w:rPr>
                <w:rFonts w:eastAsia="SimSun;宋体" w:cs="Arial" w:ascii="Arial" w:hAnsi="Arial"/>
                <w:sz w:val="44"/>
                <w:szCs w:val="16"/>
              </w:rPr>
            </w:r>
          </w:p>
        </w:tc>
        <w:tc>
          <w:tcPr>
            <w:tcW w:w="450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4"/>
                <w:szCs w:val="16"/>
              </w:rPr>
            </w:pPr>
            <w:r>
              <w:rPr>
                <w:rFonts w:eastAsia="SimSun;宋体" w:cs="Arial" w:ascii="Arial" w:hAnsi="Arial"/>
                <w:sz w:val="44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4"/>
                <w:szCs w:val="16"/>
              </w:rPr>
            </w:pPr>
            <w:r>
              <w:rPr>
                <w:rFonts w:eastAsia="SimSun;宋体" w:cs="Arial" w:ascii="Arial" w:hAnsi="Arial"/>
                <w:sz w:val="44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Members – Collegium</w:t>
            </w:r>
          </w:p>
        </w:tc>
        <w:tc>
          <w:tcPr>
            <w:tcW w:w="366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"/>
                <w:szCs w:val="16"/>
              </w:rPr>
            </w:pPr>
            <w:r>
              <w:rPr>
                <w:rFonts w:eastAsia="SimSun;宋体" w:cs="Arial" w:ascii="Arial" w:hAnsi="Arial"/>
                <w:sz w:val="4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"/>
                <w:szCs w:val="16"/>
              </w:rPr>
            </w:pPr>
            <w:r>
              <w:rPr>
                <w:rFonts w:eastAsia="SimSun;宋体" w:cs="Arial" w:ascii="Arial" w:hAnsi="Arial"/>
                <w:sz w:val="4"/>
                <w:szCs w:val="16"/>
              </w:rPr>
            </w:r>
          </w:p>
        </w:tc>
        <w:tc>
          <w:tcPr>
            <w:tcW w:w="1017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"/>
                <w:szCs w:val="16"/>
              </w:rPr>
            </w:pPr>
            <w:r>
              <w:rPr>
                <w:rFonts w:eastAsia="SimSun;宋体" w:cs="Arial" w:ascii="Arial" w:hAnsi="Arial"/>
                <w:sz w:val="4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"/>
                <w:szCs w:val="16"/>
              </w:rPr>
            </w:pPr>
            <w:r>
              <w:rPr>
                <w:rFonts w:eastAsia="SimSun;宋体" w:cs="Arial" w:ascii="Arial" w:hAnsi="Arial"/>
                <w:sz w:val="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 xml:space="preserve">Place </w:t>
              <w:tab/>
              <w:t xml:space="preserve">: </w:t>
            </w:r>
          </w:p>
        </w:tc>
        <w:tc>
          <w:tcPr>
            <w:tcW w:w="46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Date :</w:t>
            </w:r>
          </w:p>
        </w:tc>
        <w:tc>
          <w:tcPr>
            <w:tcW w:w="29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3:00Z</dcterms:created>
  <dc:creator>aruna</dc:creator>
  <dc:description/>
  <dc:language>en-US</dc:language>
  <cp:lastModifiedBy>SURESHPSN</cp:lastModifiedBy>
  <dcterms:modified xsi:type="dcterms:W3CDTF">2012-09-03T06:13:00Z</dcterms:modified>
  <cp:revision>2</cp:revision>
  <dc:subject/>
  <dc:title>Council of Scientific &amp; Industrial Research</dc:title>
</cp:coreProperties>
</file>