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7490</wp:posOffset>
            </wp:positionH>
            <wp:positionV relativeFrom="paragraph">
              <wp:posOffset>-137160</wp:posOffset>
            </wp:positionV>
            <wp:extent cx="676910" cy="59436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9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779"/>
        <w:gridCol w:w="3060"/>
        <w:gridCol w:w="658"/>
        <w:gridCol w:w="3067"/>
        <w:gridCol w:w="560"/>
      </w:tblGrid>
      <w:tr>
        <w:trPr>
          <w:trHeight w:val="270" w:hRule="atLeast"/>
        </w:trPr>
        <w:tc>
          <w:tcPr>
            <w:tcW w:w="1049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uncil of Scientific &amp; Industrial Resear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6.25pt;height:13.65pt" type="#_x0000_t75"/>
                <w:control r:id="rId3" w:name="Label1" w:shapeid="control_shape_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sdt>
              <w:sdtPr>
                <w:dropDownList/>
              </w:sdtPr>
              <w:sdtContent>
                <w:r/>
              </w:sdtContent>
            </w:sdt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erformance Mapping for Scientists</w:t>
            </w:r>
          </w:p>
        </w:tc>
      </w:tr>
      <w:tr>
        <w:trPr>
          <w:trHeight w:val="279" w:hRule="atLeast"/>
        </w:trPr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Assessment Year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" o:allowincell="t" style="width:102pt;height:18.25pt" type="#_x0000_t75"/>
                <w:control r:id="rId4" w:name="TextBox5" w:shapeid="control_shape_1"/>
              </w:object>
            </w:r>
          </w:p>
        </w:tc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to</w:t>
            </w:r>
          </w:p>
        </w:tc>
        <w:tc>
          <w:tcPr>
            <w:tcW w:w="30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" o:allowincell="t" style="width:102.65pt;height:18.25pt" type="#_x0000_t75"/>
                <w:control r:id="rId5" w:name="TextBox6" w:shapeid="control_shape_2"/>
              </w:objec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ID="Line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363"/>
        <w:gridCol w:w="196"/>
        <w:gridCol w:w="1156"/>
        <w:gridCol w:w="195"/>
        <w:gridCol w:w="390"/>
        <w:gridCol w:w="168"/>
        <w:gridCol w:w="1184"/>
        <w:gridCol w:w="172"/>
        <w:gridCol w:w="696"/>
        <w:gridCol w:w="539"/>
        <w:gridCol w:w="212"/>
        <w:gridCol w:w="369"/>
        <w:gridCol w:w="799"/>
        <w:gridCol w:w="658"/>
        <w:gridCol w:w="270"/>
      </w:tblGrid>
      <w:tr>
        <w:trPr>
          <w:trHeight w:val="452" w:hRule="atLeast"/>
        </w:trPr>
        <w:tc>
          <w:tcPr>
            <w:tcW w:w="9648" w:type="dxa"/>
            <w:gridSpan w:val="16"/>
            <w:tcBorders/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SIC  INFORMATION</w:t>
            </w:r>
          </w:p>
        </w:tc>
      </w:tr>
      <w:tr>
        <w:trPr>
          <w:trHeight w:val="286" w:hRule="atLeast"/>
        </w:trPr>
        <w:tc>
          <w:tcPr>
            <w:tcW w:w="9648" w:type="dxa"/>
            <w:gridSpan w:val="16"/>
            <w:tcBorders/>
            <w:shd w:fill="E6E6E6" w:val="clea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dentification Information</w:t>
            </w:r>
          </w:p>
        </w:tc>
      </w:tr>
      <w:tr>
        <w:trPr>
          <w:trHeight w:val="368" w:hRule="atLeast"/>
        </w:trPr>
        <w:tc>
          <w:tcPr>
            <w:tcW w:w="264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Employee</w:t>
            </w:r>
          </w:p>
        </w:tc>
        <w:tc>
          <w:tcPr>
            <w:tcW w:w="328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 ID</w:t>
            </w:r>
          </w:p>
        </w:tc>
        <w:tc>
          <w:tcPr>
            <w:tcW w:w="182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3" o:allowincell="t" style="width:80.4pt;height:18.25pt" type="#_x0000_t75"/>
                <w:control r:id="rId6" w:name="TextBox7" w:shapeid="control_shape_3"/>
              </w:object>
            </w:r>
          </w:p>
        </w:tc>
        <w:tc>
          <w:tcPr>
            <w:tcW w:w="27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648" w:type="dxa"/>
            <w:gridSpan w:val="1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64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/ Grade</w:t>
            </w:r>
          </w:p>
        </w:tc>
        <w:tc>
          <w:tcPr>
            <w:tcW w:w="193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252379876"/>
                  <w:enabled/>
                  <w:ddList>
                    <w:result w:val="0"/>
                    <w:listEntry w:val="--Select Group--"/>
                    <w:listEntry w:val="Gr.IV(1)"/>
                    <w:listEntry w:val="Gr.IV(2)"/>
                    <w:listEntry w:val="Gr.IV(3)"/>
                    <w:listEntry w:val="Gr.IV(4)"/>
                    <w:listEntry w:val="Gr.IV(5)"/>
                    <w:listEntry w:val="Gr.IV(6)"/>
                    <w:listEntry w:val="Gr.IV(7)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252379876"/>
            <w:bookmarkStart w:id="1" w:name="__Fieldmark__6_25237987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18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" o:allowincell="t" style="width:71.9pt;height:18.25pt" type="#_x0000_t75"/>
                <w:control r:id="rId7" w:name="TextBox1" w:shapeid="control_shape_4"/>
              </w:object>
            </w:r>
          </w:p>
        </w:tc>
        <w:tc>
          <w:tcPr>
            <w:tcW w:w="1727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" cy="666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" w:hRule="atLeast"/>
        </w:trPr>
        <w:tc>
          <w:tcPr>
            <w:tcW w:w="9648" w:type="dxa"/>
            <w:gridSpan w:val="1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64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/ Department</w:t>
            </w:r>
          </w:p>
        </w:tc>
        <w:tc>
          <w:tcPr>
            <w:tcW w:w="469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" w:hRule="atLeast"/>
        </w:trPr>
        <w:tc>
          <w:tcPr>
            <w:tcW w:w="9648" w:type="dxa"/>
            <w:gridSpan w:val="1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264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Joining CSIR</w:t>
            </w:r>
          </w:p>
        </w:tc>
        <w:tc>
          <w:tcPr>
            <w:tcW w:w="469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" o:allowincell="t" style="width:71.9pt;height:18.25pt" type="#_x0000_t75"/>
                <w:control r:id="rId9" w:name="TextBox2" w:shapeid="control_shape_5"/>
              </w:object>
            </w:r>
          </w:p>
        </w:tc>
        <w:tc>
          <w:tcPr>
            <w:tcW w:w="2308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" cy="66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" w:hRule="atLeast"/>
        </w:trPr>
        <w:tc>
          <w:tcPr>
            <w:tcW w:w="9648" w:type="dxa"/>
            <w:gridSpan w:val="1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749" w:type="dxa"/>
            <w:gridSpan w:val="7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tegory (indicate if  belonging to SC/ST/OBC)</w:t>
            </w:r>
          </w:p>
        </w:tc>
        <w:tc>
          <w:tcPr>
            <w:tcW w:w="259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_252379876"/>
                  <w:enabled/>
                  <w:ddList>
                    <w:result w:val="0"/>
                    <w:listEntry w:val="--Select one--"/>
                    <w:listEntry w:val="ST"/>
                    <w:listEntry w:val="SC"/>
                    <w:listEntry w:val="OBC"/>
                    <w:listEntry w:val="Other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0_252379876"/>
            <w:bookmarkStart w:id="3" w:name="__Fieldmark__10_25237987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9648" w:type="dxa"/>
            <w:gridSpan w:val="1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64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ID</w:t>
            </w:r>
          </w:p>
        </w:tc>
        <w:tc>
          <w:tcPr>
            <w:tcW w:w="469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8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9648" w:type="dxa"/>
            <w:gridSpan w:val="1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64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e No </w:t>
            </w:r>
          </w:p>
        </w:tc>
        <w:tc>
          <w:tcPr>
            <w:tcW w:w="469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8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9648" w:type="dxa"/>
            <w:gridSpan w:val="16"/>
            <w:tcBorders/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bout the Evaluation Period (and other obligatory Information)</w:t>
            </w:r>
          </w:p>
        </w:tc>
      </w:tr>
      <w:tr>
        <w:trPr>
          <w:trHeight w:val="368" w:hRule="atLeast"/>
        </w:trPr>
        <w:tc>
          <w:tcPr>
            <w:tcW w:w="264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  <w:tc>
          <w:tcPr>
            <w:tcW w:w="469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252379876"/>
                  <w:enabled/>
                  <w:ddList>
                    <w:result w:val="0"/>
                    <w:listEntry w:val="--Select One--"/>
                    <w:listEntry w:val="Project Leader"/>
                    <w:listEntry w:val="Membe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3_252379876"/>
            <w:bookmarkStart w:id="5" w:name="__Fieldmark__13_25237987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9648" w:type="dxa"/>
            <w:gridSpan w:val="1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191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year or full year evaluation</w:t>
            </w:r>
          </w:p>
        </w:tc>
        <w:tc>
          <w:tcPr>
            <w:tcW w:w="314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_252379876"/>
                  <w:enabled/>
                  <w:ddList>
                    <w:result w:val="0"/>
                    <w:listEntry w:val="--Select One--"/>
                    <w:listEntry w:val="Full Year"/>
                    <w:listEntry w:val="Part Yea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4_252379876"/>
            <w:bookmarkStart w:id="7" w:name="__Fieldmark__14_252379876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9648" w:type="dxa"/>
            <w:gridSpan w:val="1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64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-Collegiums</w:t>
            </w:r>
          </w:p>
        </w:tc>
        <w:tc>
          <w:tcPr>
            <w:tcW w:w="469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8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9648" w:type="dxa"/>
            <w:gridSpan w:val="1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996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-Empowered Committee</w:t>
            </w:r>
          </w:p>
        </w:tc>
        <w:tc>
          <w:tcPr>
            <w:tcW w:w="334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08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6801" w:type="dxa"/>
            <w:gridSpan w:val="10"/>
            <w:tcBorders/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filled the annual return on immovable property during this evaluation period</w:t>
            </w:r>
          </w:p>
        </w:tc>
        <w:tc>
          <w:tcPr>
            <w:tcW w:w="539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6" o:allowincell="t" style="width:13pt;height:16.25pt" type="#_x0000_t75"/>
                <w:control r:id="rId11" w:name="CheckBox1" w:shapeid="control_shape_6"/>
              </w:object>
            </w:r>
          </w:p>
        </w:tc>
        <w:tc>
          <w:tcPr>
            <w:tcW w:w="2308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9648" w:type="dxa"/>
            <w:gridSpan w:val="16"/>
            <w:tcBorders/>
            <w:shd w:fill="E6E6E6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tegories information (for the period under evaluation)</w:t>
            </w:r>
          </w:p>
        </w:tc>
      </w:tr>
      <w:tr>
        <w:trPr>
          <w:trHeight w:val="368" w:hRule="atLeast"/>
        </w:trPr>
        <w:tc>
          <w:tcPr>
            <w:tcW w:w="2840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IR Core Subject Area</w:t>
            </w:r>
          </w:p>
        </w:tc>
        <w:tc>
          <w:tcPr>
            <w:tcW w:w="45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_252379876"/>
                  <w:enabled/>
                  <w:ddList>
                    <w:result w:val="0"/>
                    <w:listEntry w:val="--Select One--"/>
                    <w:listEntry w:val="Biosciences &amp; BioTechnology"/>
                    <w:listEntry w:val="Chemical Sciences &amp; Chemical Engg."/>
                    <w:listEntry w:val="Civil &amp; Structural Engg."/>
                    <w:listEntry w:val="Earth &amp; Environmental Sciences"/>
                    <w:listEntry w:val="Energy"/>
                    <w:listEntry w:val="Engineering Science &amp; Technology"/>
                    <w:listEntry w:val="Food Science &amp; Technology"/>
                    <w:listEntry w:val="Management of Science &amp; Technology"/>
                    <w:listEntry w:val="Material Science &amp; Technology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8_252379876"/>
            <w:bookmarkStart w:id="9" w:name="__Fieldmark__18_252379876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9648" w:type="dxa"/>
            <w:gridSpan w:val="16"/>
            <w:tcBorders/>
            <w:shd w:fill="E6E6E6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sub subject Specialization of the area under which the activities have been carried out during the assessment period (refer: This may be different from the functional divisions of the Lab )</w:t>
            </w:r>
          </w:p>
        </w:tc>
      </w:tr>
      <w:tr>
        <w:trPr>
          <w:trHeight w:val="572" w:hRule="atLeast"/>
        </w:trPr>
        <w:tc>
          <w:tcPr>
            <w:tcW w:w="28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39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8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9648" w:type="dxa"/>
            <w:gridSpan w:val="1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4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5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42"/>
        <w:gridCol w:w="902"/>
        <w:gridCol w:w="726"/>
        <w:gridCol w:w="169"/>
        <w:gridCol w:w="185"/>
        <w:gridCol w:w="629"/>
        <w:gridCol w:w="805"/>
        <w:gridCol w:w="364"/>
        <w:gridCol w:w="540"/>
        <w:gridCol w:w="362"/>
        <w:gridCol w:w="540"/>
        <w:gridCol w:w="359"/>
        <w:gridCol w:w="361"/>
        <w:gridCol w:w="1080"/>
        <w:gridCol w:w="180"/>
        <w:gridCol w:w="1614"/>
        <w:gridCol w:w="6"/>
        <w:gridCol w:w="367"/>
      </w:tblGrid>
      <w:tr>
        <w:trPr>
          <w:trHeight w:val="174" w:hRule="atLeast"/>
        </w:trPr>
        <w:tc>
          <w:tcPr>
            <w:tcW w:w="9475" w:type="dxa"/>
            <w:gridSpan w:val="19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pacing w:before="240" w:after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UCATIONAL ATTAINMENT(S)</w:t>
            </w:r>
          </w:p>
        </w:tc>
      </w:tr>
      <w:tr>
        <w:trPr>
          <w:trHeight w:val="776" w:hRule="atLeast"/>
        </w:trPr>
        <w:tc>
          <w:tcPr>
            <w:tcW w:w="244" w:type="dxa"/>
            <w:vMerge w:val="restart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fication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aliza-tion/ Subject(s)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vision</w:t>
            </w:r>
          </w:p>
          <w:p>
            <w:pPr>
              <w:pStyle w:val="Normal"/>
              <w:tabs>
                <w:tab w:val="clear" w:pos="720"/>
                <w:tab w:val="left" w:pos="645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0-Not Applicable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sity/ Institut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itional Information</w:t>
            </w:r>
          </w:p>
        </w:tc>
        <w:tc>
          <w:tcPr>
            <w:tcW w:w="373" w:type="dxa"/>
            <w:gridSpan w:val="2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3" w:type="dxa"/>
            <w:gridSpan w:val="2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3" w:type="dxa"/>
            <w:gridSpan w:val="2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3" w:type="dxa"/>
            <w:gridSpan w:val="2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3" w:type="dxa"/>
            <w:gridSpan w:val="2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3" w:type="dxa"/>
            <w:gridSpan w:val="2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3" w:type="dxa"/>
            <w:gridSpan w:val="2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9475" w:type="dxa"/>
            <w:gridSpan w:val="19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MPLOYMENT DETAILS</w:t>
            </w:r>
          </w:p>
        </w:tc>
      </w:tr>
      <w:tr>
        <w:trPr>
          <w:trHeight w:val="388" w:hRule="atLeast"/>
        </w:trPr>
        <w:tc>
          <w:tcPr>
            <w:tcW w:w="244" w:type="dxa"/>
            <w:vMerge w:val="restart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e/ Post</w:t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t./ Lab/ Instt.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ion From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ion 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arks</w:t>
            </w:r>
          </w:p>
        </w:tc>
        <w:tc>
          <w:tcPr>
            <w:tcW w:w="367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7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9475" w:type="dxa"/>
            <w:gridSpan w:val="19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645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AVE RECORD</w:t>
            </w:r>
          </w:p>
        </w:tc>
      </w:tr>
      <w:tr>
        <w:trPr>
          <w:trHeight w:val="450" w:hRule="atLeast"/>
        </w:trPr>
        <w:tc>
          <w:tcPr>
            <w:tcW w:w="286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Please list leave record for the year being evaluated (include all leave )</w:t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86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Leav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Days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286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6_252379876"/>
                  <w:enabled/>
                  <w:ddList>
                    <w:result w:val="0"/>
                    <w:listEntry w:val="--Select Type --"/>
                    <w:listEntry w:val="Earned Leave"/>
                    <w:listEntry w:val="Half Pay Leave"/>
                    <w:listEntry w:val="Commuted Leave"/>
                    <w:listEntry w:val="Extra-Ordinary Leave"/>
                    <w:listEntry w:val="Maternity Leave"/>
                    <w:listEntry w:val="Paternity Leave"/>
                    <w:listEntry w:val="Child Care Leave"/>
                    <w:listEntry w:val="Special Disability Leave"/>
                    <w:listEntry w:val="Hospital Leave"/>
                    <w:listEntry w:val="Study Leave"/>
                    <w:listEntry w:val="Sabbatical Leave"/>
                    <w:listEntry w:val="Casual Leave"/>
                    <w:listEntry w:val="Special Casual Leave"/>
                    <w:listEntry w:val="Extended Casual Leave"/>
                    <w:listEntry w:val="Restricted Holiday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86_252379876"/>
            <w:bookmarkStart w:id="11" w:name="__Fieldmark__86_252379876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286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8_252379876"/>
                  <w:enabled/>
                  <w:ddList>
                    <w:result w:val="0"/>
                    <w:listEntry w:val="-- Select Type --"/>
                    <w:listEntry w:val="Earned Leave"/>
                    <w:listEntry w:val="Half Pay Leave"/>
                    <w:listEntry w:val="Commuted Leave"/>
                    <w:listEntry w:val="Extra-Ordinary Leave"/>
                    <w:listEntry w:val="Maternity Leave"/>
                    <w:listEntry w:val="Paternity Leave"/>
                    <w:listEntry w:val="Child Care Leave"/>
                    <w:listEntry w:val="Sabbtical Leave "/>
                    <w:listEntry w:val="Special Disability Leave"/>
                    <w:listEntry w:val="Hospital Leave"/>
                    <w:listEntry w:val="Study Leave"/>
                    <w:listEntry w:val="Casual Leave"/>
                    <w:listEntry w:val="Special Casual Leave"/>
                    <w:listEntry w:val="Extended Casual Leave"/>
                    <w:listEntry w:val="Restricted Holiday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88_252379876"/>
            <w:bookmarkStart w:id="13" w:name="__Fieldmark__88_252379876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286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0_252379876"/>
                  <w:enabled/>
                  <w:ddList>
                    <w:result w:val="0"/>
                    <w:listEntry w:val="-- Select Type --"/>
                    <w:listEntry w:val="Earned Leave"/>
                    <w:listEntry w:val="Half Pay Leave"/>
                    <w:listEntry w:val="Commuted Leave"/>
                    <w:listEntry w:val="Extra-Ordinary Leave"/>
                    <w:listEntry w:val="Maternity Leave"/>
                    <w:listEntry w:val="Paternity Leave"/>
                    <w:listEntry w:val="Child care Leave"/>
                    <w:listEntry w:val="Sabbatical  Leave"/>
                    <w:listEntry w:val="Special Disability Leave"/>
                    <w:listEntry w:val="Hospital Leave"/>
                    <w:listEntry w:val="Study Leave"/>
                    <w:listEntry w:val="Casual Leave"/>
                    <w:listEntry w:val="Special Casual Leave"/>
                    <w:listEntry w:val="Extended Casual Leave"/>
                    <w:listEntry w:val="Restricted Holiday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90_252379876"/>
            <w:bookmarkStart w:id="15" w:name="__Fieldmark__90_252379876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286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2_252379876"/>
                  <w:enabled/>
                  <w:ddList>
                    <w:result w:val="0"/>
                    <w:listEntry w:val="-- Select Type --"/>
                    <w:listEntry w:val="Earned Leave"/>
                    <w:listEntry w:val="Half Pay Leave"/>
                    <w:listEntry w:val="Commuted Leave"/>
                    <w:listEntry w:val="Extra-Ordinary Leave"/>
                    <w:listEntry w:val="Maternity Leave"/>
                    <w:listEntry w:val="Paternity Leave"/>
                    <w:listEntry w:val="Child care Leave"/>
                    <w:listEntry w:val="Sabbatical Leave"/>
                    <w:listEntry w:val="Special Disability Leave"/>
                    <w:listEntry w:val="Hospital Leave"/>
                    <w:listEntry w:val="Study Leave"/>
                    <w:listEntry w:val="Casual Leave"/>
                    <w:listEntry w:val="Special Casual Leave"/>
                    <w:listEntry w:val="Extended Casual Leave"/>
                    <w:listEntry w:val="Restricted Holiday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92_252379876"/>
            <w:bookmarkStart w:id="17" w:name="__Fieldmark__92_252379876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286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4_252379876"/>
                  <w:enabled/>
                  <w:ddList>
                    <w:result w:val="0"/>
                    <w:listEntry w:val="--Select Type --"/>
                    <w:listEntry w:val="Earned Leave"/>
                    <w:listEntry w:val="Half Pay Leave"/>
                    <w:listEntry w:val="Commuted Leave"/>
                    <w:listEntry w:val="Extra-Ordinary Leave"/>
                    <w:listEntry w:val="Maternity Leave"/>
                    <w:listEntry w:val="Paternity Leave"/>
                    <w:listEntry w:val="Chid care Leave"/>
                    <w:listEntry w:val="Sabbatical Leave"/>
                    <w:listEntry w:val="Special Disability Leave"/>
                    <w:listEntry w:val="Hospital Leave"/>
                    <w:listEntry w:val="Study Leave"/>
                    <w:listEntry w:val="Casual Leave"/>
                    <w:listEntry w:val="Special Casual Leave"/>
                    <w:listEntry w:val="Extended Casual Leave"/>
                    <w:listEntry w:val="Restricted Holiday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4_252379876"/>
            <w:bookmarkStart w:id="19" w:name="__Fieldmark__94_252379876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286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6_252379876"/>
                  <w:enabled/>
                  <w:ddList>
                    <w:result w:val="0"/>
                    <w:listEntry w:val="-- Select Type --"/>
                    <w:listEntry w:val="Earned Leave"/>
                    <w:listEntry w:val="Half Pay Leave"/>
                    <w:listEntry w:val="Commuted Leave"/>
                    <w:listEntry w:val="Extra-Ordinary Leave"/>
                    <w:listEntry w:val="Maternity Leave"/>
                    <w:listEntry w:val="Paternity Leave"/>
                    <w:listEntry w:val="Child care Leave"/>
                    <w:listEntry w:val="Sabbatical Leave"/>
                    <w:listEntry w:val="Special Disability Leave"/>
                    <w:listEntry w:val="Hospital Leave"/>
                    <w:listEntry w:val="Study Leave"/>
                    <w:listEntry w:val="Casual Leave"/>
                    <w:listEntry w:val="Special Casual Leave"/>
                    <w:listEntry w:val="Extended Casual Leave"/>
                    <w:listEntry w:val="Restricted Holiday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96_252379876"/>
            <w:bookmarkStart w:id="21" w:name="__Fieldmark__96_252379876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86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9475" w:type="dxa"/>
            <w:gridSpan w:val="19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9475" w:type="dxa"/>
            <w:gridSpan w:val="19"/>
            <w:tcBorders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ed by COA/AO</w:t>
            </w:r>
          </w:p>
        </w:tc>
        <w:tc>
          <w:tcPr>
            <w:tcW w:w="450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the employee</w:t>
            </w:r>
          </w:p>
        </w:tc>
        <w:tc>
          <w:tcPr>
            <w:tcW w:w="367" w:type="dxa"/>
            <w:tcBorders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3" w:hRule="atLeast"/>
        </w:trPr>
        <w:tc>
          <w:tcPr>
            <w:tcW w:w="2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2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2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tabs>
                <w:tab w:val="clear" w:pos="720"/>
                <w:tab w:val="left" w:pos="645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7490</wp:posOffset>
            </wp:positionH>
            <wp:positionV relativeFrom="paragraph">
              <wp:posOffset>144780</wp:posOffset>
            </wp:positionV>
            <wp:extent cx="676910" cy="59436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2"/>
          <w:szCs w:val="22"/>
        </w:rPr>
        <w:t>Common to all (those in PB3 &amp; PB4 scales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104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663"/>
        <w:gridCol w:w="1915"/>
        <w:gridCol w:w="970"/>
        <w:gridCol w:w="1915"/>
        <w:gridCol w:w="920"/>
      </w:tblGrid>
      <w:tr>
        <w:trPr>
          <w:trHeight w:val="270" w:hRule="atLeast"/>
        </w:trPr>
        <w:tc>
          <w:tcPr>
            <w:tcW w:w="10493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uncil of Scientific &amp; Industrial Resear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  <w:object>
                <v:shape id="control_shape_7" o:allowincell="t" style="width:126.25pt;height:13.65pt" type="#_x0000_t75"/>
                <w:control r:id="rId13" w:name="Label11" w:shapeid="control_shape_7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sdt>
              <w:sdtPr>
                <w:dropDownList/>
              </w:sdtPr>
              <w:sdtContent>
                <w:r/>
              </w:sdtContent>
            </w:sdt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erformance Mapping for Scientists</w:t>
            </w:r>
          </w:p>
        </w:tc>
      </w:tr>
      <w:tr>
        <w:trPr>
          <w:trHeight w:val="279" w:hRule="atLeast"/>
        </w:trPr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Assessment Year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to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  <w:gridCol w:w="540"/>
      </w:tblGrid>
      <w:tr>
        <w:trPr/>
        <w:tc>
          <w:tcPr>
            <w:tcW w:w="9468" w:type="dxa"/>
            <w:gridSpan w:val="3"/>
            <w:tcBorders/>
            <w:shd w:fill="E6E6E6" w:val="clea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Please provide detailed/ additional relevant information at appropriate places as Annexures suitably marked/ identified as per the Work Report format as per Appendix-B wherever necessary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. It is not expected that all sections of </w:t>
            </w:r>
            <w:r>
              <w:rPr>
                <w:rFonts w:cs="Arial" w:ascii="Verdana" w:hAnsi="Verdana"/>
                <w:sz w:val="22"/>
                <w:szCs w:val="22"/>
              </w:rPr>
              <w:t xml:space="preserve">Appendix-B </w:t>
            </w:r>
            <w:r>
              <w:rPr>
                <w:rFonts w:cs="Verdana" w:ascii="Verdana" w:hAnsi="Verdana"/>
                <w:sz w:val="22"/>
                <w:szCs w:val="22"/>
              </w:rPr>
              <w:t>will be relevant to the concerned scientist and will be filled-in. ONLY those sections/sub-sections that are closely relevant to the concerned scientist need to be responded to or filled-in.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3"/>
            <w:tcBorders/>
            <w:shd w:fill="E6E6E6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hat do you consider to be your most important achievements sector-wise for the past year? List sector-wise contribution in one or more areas (Public goods/ Private goods/ Strategic goods/ Societal goods).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3"/>
            <w:tcBorders/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efine your major knowledge portfolio – state whether you are involved in knowledge Generation, Knowledge Development or Knowledge Management. Please elaborate by filling in the appropriate sections of the form provided in Appendix B.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( For only those in PB4 scale)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483"/>
        <w:gridCol w:w="1097"/>
        <w:gridCol w:w="2340"/>
        <w:gridCol w:w="540"/>
      </w:tblGrid>
      <w:tr>
        <w:trPr/>
        <w:tc>
          <w:tcPr>
            <w:tcW w:w="9468" w:type="dxa"/>
            <w:gridSpan w:val="6"/>
            <w:tcBorders/>
            <w:shd w:fill="E6E6E6" w:val="clear"/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ow has your contribution enhanced the prestige of the laboratory?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6"/>
            <w:tcBorders/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n light of your current capabilities, your performance against past objectives, and your future personal growth and/ or job aspirations, what activities and tasks would you like to focus on during the next 2-3 years. Again, also think of development and experiences outside of job skills- related to personal aims, fulfillment, passions, etc.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6"/>
            <w:tcBorders/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What sort of training/ experience would benefit you in the next year? Not just job-skills-also your natural strengths and personal passions you'd like to develop - you, your work and team can benefit from these. </w:t>
            </w:r>
          </w:p>
        </w:tc>
      </w:tr>
      <w:tr>
        <w:trPr/>
        <w:tc>
          <w:tcPr>
            <w:tcW w:w="46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9468" w:type="dxa"/>
            <w:gridSpan w:val="6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946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946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9468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 of the Employe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3" w:hRule="atLeast"/>
        </w:trPr>
        <w:tc>
          <w:tcPr>
            <w:tcW w:w="946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ace :                                           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object>
                <v:shape id="control_shape_8" o:allowincell="t" style="width:201.5pt;height:18.25pt" type="#_x0000_t75"/>
                <w:control r:id="rId14" w:name="TextBox3" w:shapeid="control_shape_8"/>
              </w:objec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9" o:allowincell="t" style="width:120.35pt;height:18.25pt" type="#_x0000_t75"/>
                <w:control r:id="rId15" w:name="TextBox4" w:shapeid="control_shape_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object>
          <v:shape id="control_shape_10" o:allowincell="t" style="width:71.9pt;height:24.1pt" type="#_x0000_t75"/>
          <w:control r:id="rId16" w:name="CommandButton1" w:shapeid="control_shape_10"/>
        </w:object>
      </w:r>
    </w:p>
    <w:sectPr>
      <w:type w:val="continuous"/>
      <w:pgSz w:w="12240" w:h="15840"/>
      <w:pgMar w:left="1800" w:right="1800" w:gutter="0" w:header="0" w:top="900" w:footer="0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image" Target="media/image2.wmf"/><Relationship Id="rId9" Type="http://schemas.openxmlformats.org/officeDocument/2006/relationships/control" Target="activeX/activeX6.xml"/><Relationship Id="rId10" Type="http://schemas.openxmlformats.org/officeDocument/2006/relationships/image" Target="media/image3.wmf"/><Relationship Id="rId11" Type="http://schemas.openxmlformats.org/officeDocument/2006/relationships/control" Target="activeX/activeX7.xml"/><Relationship Id="rId12" Type="http://schemas.openxmlformats.org/officeDocument/2006/relationships/image" Target="media/image1.png"/><Relationship Id="rId13" Type="http://schemas.openxmlformats.org/officeDocument/2006/relationships/control" Target="activeX/activeX8.xml"/><Relationship Id="rId14" Type="http://schemas.openxmlformats.org/officeDocument/2006/relationships/control" Target="activeX/activeX9.xml"/><Relationship Id="rId15" Type="http://schemas.openxmlformats.org/officeDocument/2006/relationships/control" Target="activeX/activeX10.xml"/><Relationship Id="rId16" Type="http://schemas.openxmlformats.org/officeDocument/2006/relationships/control" Target="activeX/activeX1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Performance Mapping for Scientist -27jan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07:00Z</dcterms:created>
  <dc:creator>MindTree</dc:creator>
  <dc:description/>
  <cp:keywords/>
  <dc:language>en-US</dc:language>
  <cp:lastModifiedBy>SURESHPSN</cp:lastModifiedBy>
  <cp:lastPrinted>1901-01-01T00:00:00Z</cp:lastPrinted>
  <dcterms:modified xsi:type="dcterms:W3CDTF">2011-08-18T07:06:00Z</dcterms:modified>
  <cp:revision>8</cp:revision>
  <dc:subject/>
  <dc:title>Performance Value Mapping for Scientist</dc:title>
</cp:coreProperties>
</file>